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993300"/>
          <w:lang w:val="tt-RU"/>
        </w:rPr>
        <w:t>“</w:t>
      </w:r>
      <w:r>
        <w:rPr>
          <w:color w:val="993300"/>
        </w:rPr>
        <w:t>Га</w:t>
      </w:r>
      <w:r>
        <w:rPr>
          <w:color w:val="993300"/>
          <w:lang w:val="tt-RU"/>
        </w:rPr>
        <w:t>рәпчә белгән мөкәммәл мөселмандыр, белмәгәне – кимчелекле” мантыйгы ялгыштыр.</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алих бер мөселман булуның иң җитди шартларыннан берсе  ихластыр. Тәкъва иясе бер мөэмин булыр өчен гарәпчә белү яки белмәү әһәмиятле түгел, ә Аллаһны бик сөю, Аллаһтан бик курку, Аллаһның ризасын иң күбене эзләү һәм аны төп максатлардан күрүдер. Һәр гарәпчә белгәннең яхшы мөселман булганы, яки гарәпчә белмәгәннең дә мөселман була алмавы кебек сүз була алмас. Дөньяда  якынча 280 миллион кеше гарәпчә сөйләшә. Бу кешеләр, гарәп телен, җөмлә төзергә, дөрес укырга бик яхшы белерләр. Әммә бу кешеләрнең зур өлеше атеист булыр, матдичелекне яклар, коммунизм, фашизм кебек дин әхлагына каршы килгән тәгълиматларны кабул итәр.  Иракта, Мисырда, Либиядә, Сириядә, Алжирда, Фаста, Туниста элек мөселманнарга басым эшләгәннәр, күп санлы мөселманның төрмәләрдә авыр шартларда тотылуына сәбәп булган кешеләр дә бик яхшы гарәпчә беләләр. </w:t>
      </w:r>
    </w:p>
    <w:p>
      <w:pPr>
        <w:pStyle w:val="Normal"/>
        <w:spacing w:lineRule="auto" w:line="240"/>
        <w:ind w:firstLine="708"/>
        <w:jc w:val="both"/>
        <w:rPr/>
      </w:pPr>
      <w:r>
        <w:rPr>
          <w:rFonts w:cs="Times New Roman" w:ascii="Times New Roman" w:hAnsi="Times New Roman"/>
          <w:sz w:val="28"/>
          <w:szCs w:val="28"/>
          <w:lang w:val="tt-RU"/>
        </w:rPr>
        <w:t>Гарәпчә белем биргән бик күп университетның фәлсәфә бүлемнәрендә, үзләренең сай акыллары белән Исламны, Коръәнне, Пәйгамбәр Әфәндебезне (сгв) тәнкыйтьләүче (Коръәнне, Пәйгамбәребезне (сгв) тәнзих итәбез) дәресләр алып барыла. Дөньяның бик күп өлкәсендә күпчелек университетта “Гарәп Теле һәм Әдәбияте” бүлеге бар, бу бүлекләрне меңләрчә кеше тәмамлаган.  Әммә бу кешеләрнең  күп өлеше материалист (маддийун), хәтта динсезләр. Бик яхшы гарәпчә белгән әмма Пәйгамбәребезне (сгв) үз җаһил  акылына күрә тәнкыйтләргә тырышкан  кешеләрнең саны күп. Бик яхшы, бик дөрес гарәпчә укыган кешеләр дә бар. Фәтихәне бик яхшы укыган масонлар, коммунистлар, фашистлар да бар. Тулысынча, гарәпчә белгән кеше - яхшы мөселман дигән аңлам ялгыштыр. Төркия, Малайзия, Татарстанда, Казахстанда, Үзбәкстанда, Әзәрбәйҗанда гарәпчә белгәннәрнең саны бик күп түгел, әммә Ислам дине бик яхшы яшәнә.</w:t>
      </w:r>
    </w:p>
    <w:p>
      <w:pPr>
        <w:pStyle w:val="Normal"/>
        <w:spacing w:lineRule="auto" w:line="240"/>
        <w:ind w:firstLine="708"/>
        <w:jc w:val="both"/>
        <w:rPr/>
      </w:pPr>
      <w:r>
        <w:rPr>
          <w:rFonts w:cs="Times New Roman" w:ascii="Times New Roman" w:hAnsi="Times New Roman"/>
          <w:sz w:val="28"/>
          <w:szCs w:val="28"/>
          <w:lang w:val="tt-RU"/>
        </w:rPr>
        <w:t>Мөселманнар Коръәнне өйрәнү өчен дә, фикых гыйлемен өйрәнү өчен дә мөрәҗәгәт итәчәк чыганак кайбер җаһил мөдәрисләрнең шәрех яки ачыклаулары түгел. Мөселманнарның ихтибар итергә кирәккән чыганак - бөек Ислам галимнәренең әзерләгән тәфсирләре һим гыйлме-хәлләредер. Бу әсәрләрдә бер мөселманның ихтыяҗы булган  һәр төрле белем бик яхшы итеп ачыкланган. Ихтибар ителергә тиешле “Мин тагын да яхшырак ачыклармын” дигән берсенең сүзләре түгел, Әхле сөннәт галимнәренең әсәрләредер.</w:t>
      </w:r>
    </w:p>
    <w:p>
      <w:pPr>
        <w:pStyle w:val="Normal"/>
        <w:spacing w:lineRule="auto" w:line="240"/>
        <w:ind w:firstLine="708"/>
        <w:jc w:val="both"/>
        <w:rPr/>
      </w:pPr>
      <w:r>
        <w:rPr>
          <w:rFonts w:cs="Times New Roman" w:ascii="Times New Roman" w:hAnsi="Times New Roman"/>
          <w:sz w:val="28"/>
          <w:szCs w:val="28"/>
          <w:lang w:val="tt-RU"/>
        </w:rPr>
        <w:t xml:space="preserve">Мөселманнар бу әсәрләрне укып гыйлем алырлар. Үрнәк өчен, Коръән өйрәнергә теләгән бер мөселман </w:t>
      </w:r>
      <w:r>
        <w:rPr>
          <w:rFonts w:cs="Times New Roman" w:ascii="Times New Roman" w:hAnsi="Times New Roman"/>
          <w:b/>
          <w:sz w:val="28"/>
          <w:szCs w:val="28"/>
          <w:lang w:val="tt-RU"/>
        </w:rPr>
        <w:t>Итканыйның Коръән тәфсирене</w:t>
      </w:r>
      <w:r>
        <w:rPr>
          <w:rFonts w:cs="Times New Roman" w:ascii="Times New Roman" w:hAnsi="Times New Roman"/>
          <w:sz w:val="28"/>
          <w:szCs w:val="28"/>
          <w:lang w:val="tt-RU"/>
        </w:rPr>
        <w:t xml:space="preserve"> укып, дөрес белем иясе булыр. Фикых гыйлемен өйрәнергә теләгән бер мөселман да </w:t>
      </w:r>
      <w:r>
        <w:rPr>
          <w:rFonts w:cs="Times New Roman" w:ascii="Times New Roman" w:hAnsi="Times New Roman"/>
          <w:b/>
          <w:sz w:val="28"/>
          <w:szCs w:val="28"/>
          <w:lang w:val="tt-RU"/>
        </w:rPr>
        <w:t>Мөхәммәд Гашыйкның “Ислам Шәригате. Һәркемгә ирешерлек фикых мәсьәләләре”, Кифаятуллаһ Мөфтинең “Хәнәфи мәзһәбе буенча Ислам тәгълиматы”, Габделхамид Тахмазаның “Хәнәфи фикхы”</w:t>
      </w:r>
      <w:r>
        <w:rPr>
          <w:rFonts w:cs="Times New Roman" w:ascii="Times New Roman" w:hAnsi="Times New Roman"/>
          <w:sz w:val="28"/>
          <w:szCs w:val="28"/>
          <w:lang w:val="tt-RU"/>
        </w:rPr>
        <w:t xml:space="preserve"> китапларын укыр. Тагында тирән билге алырга теләсә </w:t>
      </w:r>
      <w:r>
        <w:rPr>
          <w:rFonts w:cs="Times New Roman" w:ascii="Times New Roman" w:hAnsi="Times New Roman"/>
          <w:b/>
          <w:sz w:val="28"/>
          <w:szCs w:val="28"/>
          <w:lang w:val="tt-RU"/>
        </w:rPr>
        <w:t>Ибни Габидиннең "Дүрруль-Мухтар"', Имам Әгъзамның “Әл-фикх әл-әкбәр"</w:t>
      </w:r>
      <w:r>
        <w:rPr>
          <w:rFonts w:cs="Times New Roman" w:ascii="Times New Roman" w:hAnsi="Times New Roman"/>
          <w:sz w:val="28"/>
          <w:szCs w:val="28"/>
          <w:lang w:val="tt-RU"/>
        </w:rPr>
        <w:t xml:space="preserve"> әсәрләрен укыр. Мөселманнар белемнәрен арттырыр өчен җаһил хуҗаларның аңлатканнарына  мөрәҗәгәт итмәс,  </w:t>
      </w:r>
      <w:r>
        <w:rPr>
          <w:rFonts w:cs="Times New Roman" w:ascii="Times New Roman" w:hAnsi="Times New Roman"/>
          <w:b/>
          <w:sz w:val="28"/>
          <w:szCs w:val="28"/>
          <w:lang w:val="tt-RU"/>
        </w:rPr>
        <w:t>Имам Раббаниның “Мәктубат”ыны, Имам Газалинең “Ихья”сене, Имам Абу Мансур әл-Матуридиның “Китаб әт-Таухид”</w:t>
      </w:r>
      <w:r>
        <w:rPr>
          <w:rFonts w:cs="Times New Roman" w:ascii="Times New Roman" w:hAnsi="Times New Roman"/>
          <w:sz w:val="28"/>
          <w:szCs w:val="28"/>
          <w:lang w:val="tt-RU"/>
        </w:rPr>
        <w:t xml:space="preserve">ын укырлар,  ихтыяҗлары булган бөтен белемне алырлар. </w:t>
      </w:r>
      <w:r>
        <w:rPr>
          <w:rFonts w:cs="Times New Roman" w:ascii="Times New Roman" w:hAnsi="Times New Roman"/>
          <w:sz w:val="28"/>
          <w:szCs w:val="28"/>
        </w:rPr>
        <w:t>Исламны дөрес өйрәнүнең юлы да буды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spacing w:before="280" w:after="280"/>
        <w:jc w:val="both"/>
        <w:rPr>
          <w:rFonts w:ascii="Times New Roman" w:hAnsi="Times New Roman" w:cs="Times New Roman"/>
          <w:sz w:val="28"/>
          <w:szCs w:val="28"/>
          <w:lang w:val="tt-RU"/>
        </w:rPr>
      </w:pPr>
      <w:r>
        <w:rPr>
          <w:rFonts w:cs="Times New Roman"/>
          <w:sz w:val="28"/>
          <w:szCs w:val="28"/>
          <w:lang w:val="tt-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3">
          <wp:simplePos x="0" y="0"/>
          <wp:positionH relativeFrom="column">
            <wp:posOffset>3952875</wp:posOffset>
          </wp:positionH>
          <wp:positionV relativeFrom="paragraph">
            <wp:posOffset>6985</wp:posOffset>
          </wp:positionV>
          <wp:extent cx="619125" cy="647700"/>
          <wp:effectExtent l="0" t="0" r="0" b="0"/>
          <wp:wrapTight wrapText="bothSides">
            <wp:wrapPolygon edited="0">
              <wp:start x="6310" y="1583"/>
              <wp:lineTo x="4972" y="1903"/>
              <wp:lineTo x="994" y="5709"/>
              <wp:lineTo x="-15" y="10793"/>
              <wp:lineTo x="-15" y="13015"/>
              <wp:lineTo x="1988" y="17780"/>
              <wp:lineTo x="6310" y="20959"/>
              <wp:lineTo x="7636" y="20959"/>
              <wp:lineTo x="13617" y="20959"/>
              <wp:lineTo x="14943" y="20959"/>
              <wp:lineTo x="19928" y="17460"/>
              <wp:lineTo x="20260" y="16822"/>
              <wp:lineTo x="21600" y="12376"/>
              <wp:lineTo x="21254" y="6347"/>
              <wp:lineTo x="19265" y="4125"/>
              <wp:lineTo x="16613" y="1583"/>
              <wp:lineTo x="6310" y="1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6" r="-58" b="-56"/>
                  <a:stretch>
                    <a:fillRect/>
                  </a:stretch>
                </pic:blipFill>
                <pic:spPr bwMode="auto">
                  <a:xfrm>
                    <a:off x="0" y="0"/>
                    <a:ext cx="619125" cy="647700"/>
                  </a:xfrm>
                  <a:prstGeom prst="rect">
                    <a:avLst/>
                  </a:prstGeom>
                </pic:spPr>
              </pic:pic>
            </a:graphicData>
          </a:graphic>
        </wp:anchor>
      </w:drawing>
    </w:r>
    <w:r>
      <w:rPr>
        <w:b/>
        <w:sz w:val="36"/>
        <w:szCs w:val="36"/>
      </w:rPr>
      <w:t>Харун Яхья</w:t>
    </w:r>
  </w:p>
  <w:p>
    <w:pPr>
      <w:pStyle w:val="Header"/>
      <w:spacing w:before="0" w:after="200"/>
      <w:jc w:val="right"/>
      <w:rPr/>
    </w:pPr>
    <w:hyperlink r:id="rId2">
      <w:r>
        <w:rPr>
          <w:rStyle w:val="InternetLink"/>
          <w:lang w:val="tr-TR"/>
        </w:rPr>
        <w:t>http://www.hytatar.org</w:t>
      </w:r>
    </w:hyperlink>
    <w:r>
      <w:rPr>
        <w:lang w:val="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ytata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4:00Z</dcterms:created>
  <dc:creator>Алмаз</dc:creator>
  <dc:description/>
  <cp:keywords/>
  <dc:language>en-US</dc:language>
  <cp:lastModifiedBy>Acer</cp:lastModifiedBy>
  <cp:lastPrinted>2010-11-06T17:13:00Z</cp:lastPrinted>
  <dcterms:modified xsi:type="dcterms:W3CDTF">2010-11-07T11:34:00Z</dcterms:modified>
  <cp:revision>2</cp:revision>
  <dc:subject/>
  <dc:title>Мәхди (гс) Хәзрәтләре ничек танылачак</dc:title>
</cp:coreProperties>
</file>